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278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Cs w:val="30"/>
        </w:rPr>
        <w:t>РЕСПУБЛИКА ДАГЕСТАН</w:t>
        <w:br/>
      </w:r>
      <w:r>
        <w:rPr>
          <w:b/>
          <w:bCs/>
          <w:color w:val="000000"/>
          <w:szCs w:val="32"/>
        </w:rPr>
        <w:t>КИЗЛЯРСКИЙ  РАЙОН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sz w:val="24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40"/>
        </w:rPr>
        <w:t>«</w:t>
      </w:r>
      <w:r>
        <w:rPr>
          <w:b/>
          <w:bCs/>
          <w:color w:val="000000"/>
          <w:sz w:val="32"/>
          <w:szCs w:val="32"/>
        </w:rPr>
        <w:t>село Огузер</w:t>
      </w:r>
      <w:r>
        <w:rPr>
          <w:b/>
          <w:bCs/>
          <w:color w:val="000000"/>
          <w:sz w:val="36"/>
          <w:szCs w:val="40"/>
        </w:rPr>
        <w:t>»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24"/>
        </w:rPr>
        <w:t xml:space="preserve">368826, РД, Кизлярский район, с.Огузер ул. Советская ,№ 26              </w:t>
      </w:r>
      <w:r>
        <w:rPr>
          <w:b/>
          <w:color w:val="000000"/>
          <w:sz w:val="20"/>
          <w:szCs w:val="23"/>
          <w:shd w:fill="FFFFFF" w:val="clear"/>
          <w:lang w:val="en-US"/>
        </w:rPr>
        <w:t>oguzerskoe</w:t>
      </w:r>
      <w:r>
        <w:rPr>
          <w:b/>
          <w:color w:val="000000"/>
          <w:sz w:val="20"/>
          <w:szCs w:val="23"/>
          <w:shd w:fill="FFFFFF" w:val="clear"/>
        </w:rPr>
        <w:t>@mail.ru</w:t>
      </w:r>
      <w:r>
        <w:rPr>
          <w:b/>
          <w:sz w:val="24"/>
        </w:rPr>
        <w:t xml:space="preserve">                                                                           8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928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058 85 96</w:t>
      </w:r>
    </w:p>
    <w:p>
      <w:pPr>
        <w:pStyle w:val="Normal"/>
        <w:ind w:right="-2" w:hanging="0"/>
        <w:rPr>
          <w:b/>
          <w:b/>
          <w:bCs/>
          <w:color w:val="000000"/>
          <w:sz w:val="2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213995</wp:posOffset>
                </wp:positionV>
                <wp:extent cx="6080760" cy="0"/>
                <wp:effectExtent l="0" t="28575" r="0" b="28575"/>
                <wp:wrapNone/>
                <wp:docPr id="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6.85pt" to="464pt,16.85pt" ID="Прямая соединительная линия 3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</w:rPr>
        <w:t xml:space="preserve">«_04__»  июля 2022 г.                                                                                  № </w:t>
      </w:r>
      <w:r>
        <w:rPr>
          <w:bCs/>
          <w:color w:val="000000"/>
          <w:lang w:val="en-US"/>
        </w:rPr>
        <w:t>8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 xml:space="preserve">Об утверждении Правил благоустройства сельского поселения «село Огузер» 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Кизлярского района Республики Дагеста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ых правовых актов сельского поселения « село Огузер» Кизлярского района в соответствие действующему законодательству, в целях обеспечения надлежащего санитарного состояния, чистоты и порядка на территории сельского поселения «село Огузер» Кизлярского района, на основании ст.14 Федерального закона от 06.10.2003 № 131-ФЗ «Об общих принципах организации местного самоуправления в Российской Федерации», в соответствии с Приказом Минстроя России от 29.12.2021 № 1042/п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сельского поселения  « село Огузер» Кизлярского района, Собрание депутатов сельского поселения «село Огузер» Кизляр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авила благоустройства сельского поселения «село Огузер» Кизлярского района Республики Дагестан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бнародовать настоящее решение на информационных стендах сельского поселения « село Огузер» Кизлярского района и разместить на официальном сайте сельского поселения «село Огузер» Кизляр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szCs w:val="28"/>
        </w:rPr>
        <w:t>Председатель Собрания депутатов                                  Абсаламова М.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 село Огузер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</w:t>
        <w:tab/>
        <w:t xml:space="preserve">                   Ямуржиев Р.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гузе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«село Огузер»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зляр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«04»июля 2022г.  № _8_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8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ИЛА </w:t>
      </w:r>
    </w:p>
    <w:p>
      <w:pPr>
        <w:pStyle w:val="Style14"/>
        <w:shd w:fill="FFFFFF" w:val="clear"/>
        <w:spacing w:lineRule="atLeast" w:line="28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АГОУСТРОЙСТВА </w:t>
      </w:r>
    </w:p>
    <w:p>
      <w:pPr>
        <w:pStyle w:val="Style14"/>
        <w:shd w:fill="FFFFFF" w:val="clear"/>
        <w:spacing w:lineRule="atLeast" w:line="28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ГО ПОСЕЛЕНИЯ </w:t>
      </w:r>
    </w:p>
    <w:p>
      <w:pPr>
        <w:pStyle w:val="Style14"/>
        <w:shd w:fill="FFFFFF" w:val="clear"/>
        <w:spacing w:lineRule="atLeast" w:line="280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ЕЛО ОГУЗЕР» КИЗЛЯРСКОГО РАЙОНА</w:t>
      </w:r>
    </w:p>
    <w:p>
      <w:pPr>
        <w:pStyle w:val="Style14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авила благоустройства сельского поселения «село Огузер» Кизлярского района (далее - Правила) устанавливают единые требования в сфере благоустройства, определяют порядок уборки и содержания территории населенных пунктов сельского поселения «село Огузер» Кизлярского района, в том числе территорий, прилегающих к границам зданий, строений, сооружений и огра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Правила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ключая прилегающие к границам зданий, сооружений и ограждений, а также внутренние производственные территории, для всех юридических и физических лиц, являющихся арендаторами, пользователями или собственниками земель, застройщиками и подрядными строительными организациями, собственниками, балансодержателями и арендаторами зданий, строений и сооружений, расположенных на территории сельского поселения «село Огузер»» Кизлярского района, независимо от форм собственности, ведомственной принадлежности, а также гражданами, проживающими или пребывающими на территории сельского поселения «село Огузер» Кизля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стоящие Правила являются нормативным правовым актом, подлежащим исполнению для всех предприятий, объединений, учреждений и организаций, независимо от организационно - правовых форм и форм собственности, а также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авовой основой настоящих Правил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, Кодекс Российской Федерации об административных правонарушениях от 30.12.2001 г. № 195 – ФЗ, Федеральный закон от 30 марта 1999 года № 52 – ФЗ «О санитарно – эпидемиологическом благополучии населения», Федеральный закон от 15 апреля 1998 года № 66 – ФЗ            «О садоводческих, огороднических и дачных некоммерческих объединениях граждан», Федеральный закон от 24.06.1998 г № 89 - ФЗ «Об отходах производства и потребления», Федеральный закон от 06.10.2003 г № 131 - ФЗ «Об общих принципах организации местного самоуправления в Российской Федерации», Федеральный закон от 10.01.02 г. года № 7 – ФЗ «Об охране окружающей среды», Постановление Госстроя от 27 сентября 2003 г. № 170 «Об утверждении Правил и норм технической эксплуатации жилищного фонда», Устав сельского поселения сельсовет «</w:t>
      </w:r>
      <w:r>
        <w:rPr>
          <w:color w:val="000000"/>
          <w:sz w:val="26"/>
          <w:szCs w:val="26"/>
        </w:rPr>
        <w:t>Большезадоевский</w:t>
      </w:r>
      <w:r>
        <w:rPr>
          <w:sz w:val="26"/>
          <w:szCs w:val="26"/>
        </w:rPr>
        <w:t xml:space="preserve"> » Кизлярского района, Федеральный закон от 31.07.2020 № 248-ФЗ «О государственном контроле (надзоре) и муниципальном контроле в Российской Федерации», Жилищный кодекс Российской Федерации, Градостроительный кодекс Российской Федерации, Федеральный закон от 21.11.2011 г. № 323 - ФЗ «Об основах охраны здоровья граждан в Российской Федерации», Закон Республики Дагестан от 08.12.2006 № 73  «Об административных комиссиях в Республике Дагестан», Кодекс Республики Дагестан об административных правонарушениях от 13.01.2015 г. № 10 – ФЗ, с учетом «Методических рекомендаций по разработке норм и правил по благоустройству территорий муниципальных образований», утвержденных приказом Министерства строительства и жилищно-коммунального хозяйства Российской Федерации от 29.12.2021 № 1042/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поня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нешнее благоустройство сельского поселение- совокупность работ и мероприятий, направленных на создание благоприятных условий жизни населения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ерритория организаций и иных хозяйствующих субъектов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илегающая территория - территория, непосредственно примыкающая к границам здания, строения, сооружения, ограждения, к строительной площадке, объектам торговли, рекламы и иным объектам, находящимся у юридических или физических лиц на предусмотренных законом основаниях (на правах аренды и т. 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Твердые бытовые отходы (ТБО) - мелкие бытовые отходы потреб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Крупногабаритный мусор (КГМ) - отходы потребления и хозяйственной деятельности (бытовая и кухонная техника, прочие крупногабаритные предметы обихода, мебель, запасные части транспортных средств изношенные и пригодные к потреблению, строительные отходы, бумажные и картонные изделия, цемент, бетон, древесина, металлы, сантехника</w:t>
      </w:r>
      <w:r>
        <w:rPr>
          <w:rFonts w:cs="Arial" w:ascii="Arial" w:hAnsi="Arial"/>
          <w:color w:val="555555"/>
        </w:rPr>
        <w:t xml:space="preserve"> </w:t>
      </w:r>
      <w:r>
        <w:rPr>
          <w:sz w:val="26"/>
          <w:szCs w:val="26"/>
        </w:rPr>
        <w:t>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Контейнер - стандартная емкость для сбора ТБО объемом 0,7 - 1,5 куб. метра, имеющая крыш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Бункер-накопитель - стандартная емкость для сбора КГМ объемом более 2,0 куб.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Санитарная очистка территории - зачистка территорий, сбор, вывоз и утилизация (обезвреживание)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Сбор ТБО - комплекс мероприятий, связанных с выполнением комплексной уборки мусорокамер, сбором мусора от населения специализированным автотранспортом (мусоровозами), заполнением контейнеров и зачисткой контейнерных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Вывоз ТБО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 п.)., в сельских поселениях в места утилизации, утвержденные комиссией по отводу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Договор на вывоз ТБО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График вывоза ТБО - составная часть договора на вывоз ТБО (КГМ) с указанием места (адреса), объема ТБО (КГМ) и времени выво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Срыв графика вывоза ТБО - несоблюдение маршрутного, почасового графика вывоза ТБО более чем на 2 ча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 Навал мусора - скопление ТБО и КГМ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 Очаговый навал мусора - скопление ТБО, КГМ на территории площадью до 50 кв. м, возникшее в результате самовольного сброса, в объеме до 30 куб. м.</w:t>
      </w:r>
    </w:p>
    <w:p>
      <w:pPr>
        <w:pStyle w:val="Normal"/>
        <w:ind w:firstLine="709"/>
        <w:jc w:val="both"/>
        <w:rPr/>
      </w:pPr>
      <w:bookmarkStart w:id="0" w:name="sub_216"/>
      <w:r>
        <w:rPr>
          <w:sz w:val="26"/>
          <w:szCs w:val="26"/>
        </w:rPr>
        <w:t>2.17. Несанкционированная свалка мусора - самовольный (несанкционированный) сброс (размещение) или складирование ТБО, КГМ, другого мусора, образованного в процессе деятельности юридических лиц, индивидуальных предпринимателей и физических лиц. </w:t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8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 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9. Реестр специализированных организаций - перечень подрядных организаций, вывозящих мусор. В данные реестры вносятся данные о лицензии на право осуществления данного вида деятельности, состоянии материально-технической базы, характеристика деятельности обслуживающего персонала и другие д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0.  Подтопление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Normal"/>
        <w:ind w:firstLine="709"/>
        <w:jc w:val="both"/>
        <w:rPr/>
      </w:pPr>
      <w:bookmarkStart w:id="1" w:name="sub_23"/>
      <w:r>
        <w:rPr>
          <w:sz w:val="26"/>
          <w:szCs w:val="26"/>
        </w:rPr>
        <w:t>2.21. Брошенный разукомплектованный автотранспорт - транспортное средство, от которого собственник в установленном порядке отказался, не имеющее собственника, собственник которого неизвестен. </w:t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2. Металлический тент типа "ракушка" или "пенал"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района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анитарное содержание территор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Юридические лица, иные хозяйствующие субъекты, осуществляющие свою деятельность на территории сельского поселения, обязаны заключать договоры на вывоз ТБО и КГМ с подрядным специализированным предприятием, производящим утилизацию и обезвреживание отходов, в соответствии с утвержденными среднегодовыми нормами накопления ТБО и КГ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рганизация сбора ТБ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Ответственность за сбор ТБО в контейнеры, зачистку (уборку) контейнерных площадок возлаг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жилищному фонду - на специализированные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лицам с домами индивидуальной застройки других населенных пунктов - главы сельски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остальным территориям, используемым на правах аренды, владения, пользования, - на соответствующие хозяйствующие субъе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Сбор и временное хранение отходов производства промышленных предприятий, образующихся в результате хозяйственной деятельности, осуществляются силами данных предприятий в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главным архитектором, территориальными органами Роспотребнадзора и охраны окружающей природной среды. Складирование отходов на территории предприятия вне специально отведенных мест и превышение лимитов на их размещение запрещаются. Временное складирование растительного и иного грунта разрешается лишь на специально отведенных участ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Переполнение контейнеров, бункеров-накопителей мусором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Вывоз ТБ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Вывоз ТБО осуществляется специализированными организациями, имеющими лицензию на данный вид деятельности, в сроки, указанные в графике, который согласуется с жилищными и санитарными органами (приложение к договору на вывоз ТБ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Вывоз ТБО должен производи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реже одного раза в две нед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сс сбора и вывоза мусора должен заканчиваться до 10.00, за исключением случаев, предусмотренных технологией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Вывоз жидких нечистот с объектов МПП ЖКХ и частных домовладений по их заявкам производить своевременно специализированным автотранспор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нтейнеры и бункеры-накопители размещаются (устанавливаются) на специально оборудованных площадках. Места размещения и тип ограждения определяются главным архитектором района по заявкам специализированных организации производящих утилизацию и обезвреживание отходов, согласованным со специально уполномоченными органами Роспотребнадзора, пожарного надзора, за исключением случаев, предусмотренных технологией работ. Количество площадок, контейнеров и бункеров-накопителей на них должно соответствовать утвержденным нормам накопления ТБО. Размер площадок должен быть рассчитан на установку необходимого числа контейн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станавливать контейнеры и бункеры-накопители на проезжей части, тротуарах, газон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опадания мусора на прилегающую территорию контейнерная площадка должна иметь с трех сторон ограждение высотой 1,0 - 1,2 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лицах с домами индивидуальной застройки контейнерные площадки устанавливаются на расстоянии не менее 8 - 10 м от жилого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Контейнерные площадки и места установки бункеров-накопителей должны постоянно очищаться от бытового и крупногабаритного мусора, содержаться в чистоте 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Контейнеры, бункеры-накопители и площадки под ними в соответствии с санитарными требованиями должны не реже 1 раза в месяц (кроме зимнего периода) промываться и обрабатываться дезинфицирующими соста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Утилизация отходов производства осуществляется предприятиями, имеющими лицензии на прием и захоронение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 В парках, садах, зонах отдыха, учреждениях образования, здравоохранения и других местах массового посещения населения, на улицах, в т. ч. улицах с индивидуальной застройкой домов, у подъездов жилых домов, на остановках, у входа в торговые объекты должны быть установлены урны. Урны устанавливаются собственниками, арендаторами объектов. Урны устанавливаются в следующем порядке: на расстоянии не более 40 м друг от друга - на оживленных главных улицах, в местах массового посещения населения; на прочих улицах, во дворах, парках, и на других территориях - на расстоянии до 100 м. На остановках пассажирского транспорта и у входов в торговые объекты - в количестве не менее двух. Очистка урн по мере их заполнения производится собственниками и арендаторами домовладений и территорий своими силами или по договору с организацией, осуществляющей уборку по мере заполнения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 Покраска урн осуществляется один раз в год (апрель), а также по мере необходимости. Не допускается переполнение и загрязнение урн. Мойка урн производится по мере загрязнения, но не реже одного раза в нед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Для сбора жидких бытовых отходов в не канализованном жилищном фонде и частных домовладениях устраиваются отстойники, которые должны иметь водонепроницаемый выгреб и мусоросборник, надземная часть с крышкой и решеткой, для отделения твердых фракций. Для удобства очистки решетки передняя стенка отстойников должна быть съемной или открывающей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6"/>
          <w:szCs w:val="26"/>
        </w:rPr>
        <w:t>3.11. Дворовая уборная должна иметь надземную часть и выгреб. Выгреб должен быть водонепроницаемый, объем которого рассчитывают исходя из численности населения, пользующегося уборной. Глубина выгреба зависит от уровня грунтовых вод и не должна быть более 3 м. Не допускается наполнение выгреба нечистотами выше, чем 0,35 м от поверхности земли. Выгреб следует очищать по мере его заполнения, но не реже одного раза в полгод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канализованные уборные, мусоросборники и отстойники дезинфицируют растворами соста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лорная известь - 1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ипохлорит натрия - 3 - 5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зол - 5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олин - 5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фтализол - 1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реолин - 1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тасиликат натрия - 1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менять сухую хлорную изве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юс 5 °C и выше - не более 1 су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юс 4 °C и ниже - не более 3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юс 5 °C и выше - не более 1 су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юс 4 °C и ниже - не более 3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Вывоз ЖБО осуществляется за счет собственных денежных средств управляющих организаций, юридических, физических лиц, индивидуальных предпринимателей - владельцев не канализованного жилищного фонда и нежилых помещений, в том числе владельцев частных домовладений, на основании заключенных договоров со специализированным хозяйствующим субъ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Ответственность за техническое состояние и содержание не канализованных уборных, мусоросборников и утепленных отстойников возлагается на юридические или физические лица, индивидуальных предпринимателей, в собственности, аренде или ином вещном праве либо в управлении которых находится жилищный фонд и нежилые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5. Запрещается сброс ЖБО на рельеф местности вне установленных, для этого мест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Для сбора жидких бытовых отходов (в случае отсутствия централизованного канализования) собственник (пользователь)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. Запрещается замораживание жидких нечистот на дворов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Организация уборки территор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лагоустройство, содержание и уборку отведенных территорий, объектов, зданий, строений, сооружений возлагается на юридические и физические лица, индивидуальных предпринимателей, в собственности, аренде либо ином вещном праве или в управлении которых находятся данные территории, объекты, здания, строения, сооружения. Организацию уборки иных территорий осуществляют местная администрация муниципального образования, по соглашениям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собственник объекта или земельного участка не определен, не известен либо его установление не представляется возможным, то обязанности по содержанию и благоустройству соответствующей территории возлагаются на администрацию сельского поселения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Садоводческие объединения обязаны регулярно производить уборку и покос травы, вывоз мусора в границах отведенной территории. Период складирования порубочного материала и мусора не должен превышать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На территории общего пользования (окраина населенного пункта, улицы, проезды, тупики, прилегающие территории и т.д.) муниципального образования запрещается сжигание отходов и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 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0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1.  Уборка посадочных площадок, совмещенных с торговыми павильонами (остановочно-торговые модули), производится владельцами остановочно-торговых моду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балансодерж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3. 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 Уборка мостов, пешеходных переходов, прилегающих к ним территорий, производятся организациями, обслуживающими данные объе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5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9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нечистот на проезжую часть улиц, тротуары и газоны запре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0. Сбор брошенных на улицах предметов, создающих помехи дорожному движению, возлагается на организации, обслуживающие данные объекты, а также на граждан в зоне принадлежащим их домовла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1. Орган местного самоуправ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2. Руководители организаций обязаны назначить приказом или распоряжением ответственных лиц для обеспечения уборки территорий в летний и зимний периоды согласно схематическим картам. Ответственность за организацию уборки территорий несут руководители организаций, за обеспечение надлежащего содержания территорий - лица, назначенные ответственными соответствующим приказом или распоря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3. Уборка территорий центральных улиц, дворовых территорий, проводится ежедневно до 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4. Ответственность за организацию и производство уборочных работ, за содержание в чистоте объектов и соблюдение санитарного порядка воз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участках многоквартирных жилых домов, прилегающих к ним тротуаров и газонов – специализированные организации (в случае их отсутствия на жильцов и собственников многоквартирных жилых дом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участках предприятий, учреждений, организаций – руководителей предприятий, учреждений, организаций, учебных за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а территории домов, принадлежащих гражданам на праве личной собственности, находящиеся в аренде, и по договорам социального найма – владельцев домов и лиц, проживающих в данном домовла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 улицах, площадях, на территории скверов, газонов и других зеленых зон населенных пунктов –  сельских поселений, руководителей учреждений, в ведении которых находятся зеленые зоны с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 территории кладбищ и прилегающих к ним участков улиц в населенных пунктах сельских поселений – жителей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на территориях, отведенных под застройку – руководители предприятий, организаций, граждане, которым отведены эти земельные участ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на территориях, прилегающих к торговым точкам, учреждениям общественного питания и отдыха на расстоянии не менее 5 метров – руководителей предприятий торговли и общественного питания независимо от форм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на остановках – руководитель специализированных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ответственность за техническое состояние переливных и дренажных труб, водостоков – руководитель специализированных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ответственность за удаление отходов, санитарное содержание контейнерных площадок, мест установки бункеров-накопителей, мусоросборников и прилегающих к ним участков – специализированные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за содержание урн для мусора несут ответственность организации, предприятия и учреждения, осуществляющие уборку закрепленных за ними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контроль за санитарным состоянием территории муниципального образования сельского поселения осуществляет глава муниципального образования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и электропередач, байпасам, возлагается на балансодержателей территорий, на которых находятся данные объек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) ответственность за ежедневную уборку прилегающих к домам индивидуальной застройки территорий и на всю ширину домовладения до проезжей части возлагается на владельцев данного жилья и лиц, проживающих в данном домовла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5. Организация и проведение санитарного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5.1. Для проведения повсеместной периодической уборки сельским поселением сельсовет «</w:t>
      </w:r>
      <w:r>
        <w:rPr>
          <w:color w:val="000000"/>
          <w:sz w:val="26"/>
          <w:szCs w:val="26"/>
        </w:rPr>
        <w:t>Большезадоевский</w:t>
      </w:r>
      <w:r>
        <w:rPr>
          <w:sz w:val="26"/>
          <w:szCs w:val="26"/>
        </w:rPr>
        <w:t>» Кизлярского района устанавливаются единые санитарные д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, организаций, учебных заведений, руководители торговых, культурно-бытовых предприятий и население по месту жительства в этот день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извести чистку, при необходимости – покраску заборов и ограждений, цоколей зданий, мойку витрин, окон и парадных двер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6. Ручную зачистку после проведения механизированной уборки от снега (в зимнее время – формирование куч снега и льда) на площадях, улицах и проездах осуществляют предприятия, производящие уборку прилегающих троту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7. Уборка объектов, территория которых не подлежит уборке механизированным способом, должна производиться вручн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8. Владельцы подземных коммуникаций и сооружений обязаны устанавливать и содержать люки (крышки) колодцев, камер на уровне дорожных покрытий. При несоответствии требованиям СНиП исправление высоты люков колодцев должно осуществляться по первому требованию соответствующих органов в течение 48 часов. Наличие открытых люков и разрушенных люков колодцев не допускается. Их замена должна быть проведена в течение 3 часов, но не бол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9. Ответственность за уборку мусора с акваторий рек, озер, прудов протоков и др. на территории сельских поселений, возлагается на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0. Вывоз скола асфальта при проведении дорожно-ремонтных работ производится организациями, проводящими работы на главных дорогах населенных пунктов – незамедлительно (в ходе работ), на остальных улицах и во дворах – в течение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1. Спил деревьев и их вывоз организациями, производящими работы по удалению сухостойных, аварийных, потерявших декоративность деревьев и обрезке ветвей в кронах, осуществляется в течение рабочего дня. Пни, оставшиеся после вырубки сухостойных, аварийных деревьев, должны быть удалены в течение трех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вшие деревья должны быть удалены владельцем территории с проезжей части дорог, с тротуаров, от токонесущих проводов, фасадов жилых и производственных зданий – немедленно, с других территорий в течение суток с момента обнаружения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В случаях экстремальных погодных явлений (туман, метель, ураганный ветер, ливневый дождь, снегопад, гололед, снежные заносы и др.) режим уборочных работ устанавливается в соответствии с постановлением администрации сельского поселения, определяющим режим работы в экстремальных условиях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Вывоз скола асфальта при проведении дорожно-ремонтных работ производится организациями, проводящими работы: на улицах - в течение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 На территории сельского поселения запрещ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. Вывоз снега, льда, мусора, твердых бытовых отходов, крупногабаритного мусора, строительного мусора, смета и иных отходов в не отведенные для этого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. Движение машин и механизмов на гусеничном ходу по дорогам с асфальто - и цементно-бетонным покрытием (за исключением случаев проведения аварийно-восстановительных рабо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3. Заезд и парковка транспортных средств, размещение объектов строительного или производственного оборудования на газонах, цветниках, детских и спортивных площад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4. Засорение и засыпка водоемов, загрязнение прилегающих к ним территорий, устройство запр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5. Мойка транспортных средств у водоразборных колонок, колодцев, на берегах рек, озер, ручьев, иных водоемов, на тротуарах, во дворах, на детских спортивных площадках и других не отведенных для этого места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6. Несанкционированная свалка мусора на отведенных территориях, прилегающих территориях и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7. Производство земляных работ без разрешения, оформленного в соответствии с утвержденным административным регламентом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8. Самовольное размещение малых архитектурных форм на землях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9. Размещение штендеров на тротуарах и пешеходных путях передвижения при ширине менее 2,5 метра, парковках автотранспорта, расположенных на землях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0. Размещение визуальной информации вне специальных мест, отведенных для этих целей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1. Размещение парковочных барьеров и оградительных сигнальных конусов на землях общего пользования, за исключением случаев проведения аварийно-восстановительных и ремонт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2. Размещение ритуальных принадлежностей и надгробных сооружений вне мест, специально предназначенных для этих ц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3. Размещение мусора, строительных материалов, грунта, оборудования, навоза, дров, сена, топлива, техники, механизмов, угля, брошенных и разукомплектованных автомобилей свыше 7 дней за пределами предоставленных земельных участков, или землях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4. Размещение, сброс бытового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5. Сброс сточных вод и загрязняющих веществ в водные объекты и на рельеф мес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6. Сгребание листвы, снега и грязи к комлевой части деревьев, кустар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7. Самовольное разведение костров и сжигание мусора, листвы, тары, отходов, резинотехнических и пластмассовых издел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8. Складирование тары вне участков торговых соору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19. При прокладке кабелей связи воздушным способом от одного здания к другому допускать пересечение автомобильных дорог общего пользования, улиц, проездов, если имеются другие способы прокладки кабелей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0. Размещение запасов кабеля вне распределительного муфтового шк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1. Содержание технических средств связи (кабелей, элементов крепления кабелей, распределительных и муфтовых шкафов и других), а также подключаемых с их помощью технических устройств в ненадлежащем состоянии (надрыв и (или) отсутствие изоляционной оболочки, отсутствие покраски, наличие коррозии и (или) механических повреждений, провис проводов и (или) намотка их на опоры освещения, опоры линий электропередачи и опоры электрического транспор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2. Нанесение или проецирование надписей, или рисунков на поверхности велосипедных или пешеходных дорожек, тротуаров либо проезжей части дороги, фасадах зданий, некапитальных объектах (гаражи, павильоны и т. 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3. Размещение транспортного средства, не связанного с участием в дорожном движении, переоборудованного или оформленного исключительно, или преимущественно в качестве носителей визуаль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4. Перевозка грунта, мусора, сыпучих строительных материалов, легкой тары, листвы, ветвей деревьев без покрытия брезентом или другим материалом, исключающим загрязнение атмосферного воздуха и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5. Распространение на улицах населенного пункта звуковой информации, в том числе и рекламы, с использованием громкоговорящих устройств, за исключением общегородских мероприятий, а также мероприятий, проведение которых попадает под действие Федерального закона «О собраниях, митингах, демонстрациях, шествиях и пикетирован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7. Размещение объектов различного назначения на газонах, цветниках, детских площадках, в случаях, если объект загораживает витрины торговых предприятий, ближе 15 м от окон 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7. Распространение в период с 22 ч. 00 мин. до 06 ч. 00 мин. местного времени на территории сельского поселения (на площадях, в парках, на улицах, в скверах, во дворах, в подъездах, в домах, в квартирах) с использованием: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 шу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8. Использование пиротехнических изделий на площадях, в парках, в скверах, на улицах и во дворах в период с 22 ч 00 мин до 06 ч 00 мин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29. Выливать на газоны (дернину), грунт или твердое покрытие улиц воду после продажи товаров, мытья полов и т.д. (прочие жидкие бытовые отход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30.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ограждений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31. Запрещается складирование отходов, образовавшихся во время ремонта, в места временного хранения отходов. Разрешение на размещение мест временного хранения отходов да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2.32. Изменять уровень рельефа предоставленных участков, территорий общего пользования путем отсыпки грунта или устройством подпорных стенок, для исключения подтопления соседних территорий, без согласования уполномоченных орг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</w:rPr>
        <w:t>V</w:t>
      </w:r>
      <w:r>
        <w:rPr>
          <w:b/>
          <w:sz w:val="26"/>
          <w:szCs w:val="26"/>
        </w:rPr>
        <w:t>. Уборка территорий населенных пунктов в зимний пери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сновной задачей зимней уборки дорожных покрытий является обеспечение нормальных условий безопасного движения автотранспорта и пешеходов при любых погодны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Зимняя уборка предусматривает уборку и своевременное удаление свежевыпавшего, а также уплотненного снега, очистку крыш от снега и удаление наледи, посыпку проезжей части улиц и тротуаров песчано-соляной смесью, вывоз сне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ериод зимней уборки устанавливается с 1 ноября по 15 апреля. В случае резкого изменения погодных условий (снег, мороз) сроки начала и окончания зимней уборки корректируются распоряжением главы сельского поселения сельсовет «Большезадоевский» Кизля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твечающие за уборку территорий населенных пунктов – специализированные организации, ежегодно в срок до 1 октября должны обеспечивать завоз, заготовку и складирование необходимого количества противогололед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ри уборке дорог в парк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ения зеленых насаждений и обеспечения оттока талых в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В зимний период дорожки, садовые диваны, урны и прочие элементы малых архитектурных форм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, при отсутствии договора с организацией, осуществляющей уборку проезжей ч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техническую соль и жидкий хлористый кальций в качестве противогололедного реагента на тротуарах, остановках, в парках, дворах и прочих пешеходных и озелененных з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броска и перемещение загрязненного снега, а также скола льда на газоны, цветники и другие зеленые наса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 Тротуары, придомовые территории и проезды должны быть очищены от снега и наледи на всю ширину дороги, тротуара до твердого покрытия организацией, уполномоченной собственниками помещений в многоквартирном доме, в зависимости от выбранного способа управления таким домом механизированным способом или вручную до 8 часов утра, чистота на территории должна поддерживаться в течение рабочего дня. При возникновении наледи (гололеда) производится обработка пес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детских площадок обязаны ежедневно производить очистку от снега и наледи, малые архитектурные формы детских площадок (скамейки, лавки, урны, детские горки, качели, лесенки и прочие элементы), а также пространство вокруг них и подходы к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обязаны до 12.00 ежедневно производить осмотр и очистку находящихся в их собственности или управлении здания и сооружения (крыши, карнизы, балконы, лоджии, козырьки, водосточные трубы и т д), от снега и сосулек, которые угрожают жизни и безопасности граждан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</w:rPr>
        <w:t>VI</w:t>
      </w:r>
      <w:r>
        <w:rPr>
          <w:b/>
          <w:sz w:val="26"/>
          <w:szCs w:val="26"/>
        </w:rPr>
        <w:t>. Уборка территорий населенных пунктов в летний пери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ериод летней уборки устанавливается с 1 апреля по 31 октября. В случае резкого изменения погодных условий могут выполняться отдельные виды работ по зимнему содерж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В период не выпадения осадков подметание дорожных покрытий улиц и проездов осуществляется с предварительным увлажнением дорожных покрытий с 5.00 до 7.30 у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едприятия и организации, в ведении которых находится, проезжая часть улиц, остановочные площадки, дворы, производят мойку и уборку не реже одного раза в нед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В период листопада организации, ответственные за уборку закрепленных территорий, производят сгребание опавшей листвы на газонах вдоль улиц, дворовых территориях и ее выво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бочины дорог должны быть очищены от крупногабаритного и другого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Летняя уборка территорий сельских поселений предусматривает следующие виды раб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1. подметание проезжей части, дорожных покрытий, улиц, проездов, тротуаров, мостов и путепров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2. покос травы, санитарную обрезку деревьев, стрижку кустарников, удаление порос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 При производстве летней уборки запрещ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1. сбрасывать смет и мусор на территории с зелеными насаждениями, на придомовые территории, в смотровые колодцы, колодцы дождевой канализации и ре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2. производить сброс мусора, травы, листьев на проезжую часть и тротуа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3. проводить вывоз и сброс смета и мусора в не специально отведенные м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4. Вывоз мусора, твердых бытовых отходов, крупногабаритного мусора, строительного мусора, смета и иных отходов в не отведенные для этого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5. Засорение и засыпка водоемов, загрязнение прилегающих к ним территорий, устройство запр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6. Несанкционированная свалка мусора на не отведенных и (или)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7. Размещение сырья, материалов, грунта, оборудования за пределами земельных участков, отведенных под застройку частными (индивидуальными) жилыми д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8. Размещение, сброс бытового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9. Самовольное разведение костров и сжигание мусора, листвы, тары, отходов, резинотехнических издел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10. Складирование тары вне торговых соору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11. Перевозка грунта, мусора, сыпучих строительных материалов, легкой тары, листвы, ветвей деревьев без покрытия брезентом или другим материалом, исключающим загрязнение атмосферного воздуха и доро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12. Допускать зарастание естественно созданного травянистого покрова высотой более 15 см. и хранить скошенную траву на территории более тре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Обочины дорог должны быть очищены от крупногабаритного и другого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Уборка территорий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1. пустырей территорий, прилегающих к автомобильным дорогам в черте населенного пункта, по мере необхо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2. газонов, скверов ежеднев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3. очистка урн от мусора ежедневно до 10.00 часов. Указанный мусор выносится в контейнеры для сбора бытового мусора или грузится в спецавтотранспорт для вывоза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4. очистка от несанкционированной расклейки со строений, оборудования детских и спортивных площадок, площадок отдыха, ограждений, хозяйственных площадок и построек, зеленых насаждений и т. п. ежедневно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</w:rPr>
        <w:t>VII</w:t>
      </w:r>
      <w:r>
        <w:rPr>
          <w:b/>
          <w:sz w:val="26"/>
          <w:szCs w:val="26"/>
        </w:rPr>
        <w:t>. Содержание дворовых территор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Основными элементами благоустройства дворовых территорий являются: детские игровые площадки, спортивные сооружения, площадки и уголки для отдыха взрослых; хозяйственные площадки: для сушки белья, мусоросборники, стоянки автомобилей; транспортно-пешеходные коммуникации (проезды, дороги), зеленые насаждения, газ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должном порядке и чистоте дворовых территорий обеспечивает необходимое эксплуатационное и санитарно-гигиеническое их состо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уборку и содержание элементов благоустройства дворовых территорий несут владельцы до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Зимняя убор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Тротуары, дворовые территории и проезды должны быть очищены от снега и наледи до асфаль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 Снег, счищаемый с дворовых территорий,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Летняя убор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1. Подметание дворовых территорий, внутридворовых проездов и тротуаров от сметы, пыли и мелкого бытового мусора, при необходимости их мойка осуществляются работниками подрядных жилищно-эксплуатационных организаций механизированным способом или вручную до 8.00, чистота на территории должна поддерживаться в течение рабоч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2. Поливочные краны для мойки и поливки из шлангов дворовых территорий должны быть оборудованы в каждом домовладении и содержаться в исправном состоянии. Ответственность за их оборудование и эксплуатацию возлагается на владель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3. Регулярный покос травы на газонах и стрижка кустарников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  <w:lang w:val="en-US"/>
        </w:rPr>
        <w:t>VIII</w:t>
      </w:r>
      <w:r>
        <w:rPr>
          <w:b/>
          <w:color w:val="000000"/>
          <w:sz w:val="27"/>
          <w:szCs w:val="27"/>
          <w:shd w:fill="F9FFF9" w:val="clear"/>
        </w:rPr>
        <w:t xml:space="preserve"> </w:t>
      </w:r>
      <w:r>
        <w:rPr>
          <w:b/>
          <w:sz w:val="26"/>
          <w:szCs w:val="26"/>
        </w:rPr>
        <w:t>Обеспечение чистоты и порядка на отдельных территориях и объекта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Юридические, должностные лица и граждане должны соблюдать чистоту и поддерживать порядок на всей территории населенных пунктов, в том числе и на территориях частных домовла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На территории населенных пунктов сельского поселения сельсовет «Большезадоевский» Кизлярского района не допуск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любых свалок и сброс бытового и строительного мусора, бумаги, отходов производства, окурков, тары, спила деревьев, листвы, снега (кроме специально отведенных в установленном порядке мес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кладирование строительных материалов (щебень, песок, гравий, отсев, кирпичи и т.д.), деталей конструкций, а также грунта при проведении земляных работ на дорогах, тротуарах, газонах, на прилегающих территориях частных домовла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качивание воды на проезжую часть, тротуар, в кю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отовление бетонных, других строительных растворов на проезжей части, тротуарах, газ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йка и ремонт транспортных средств на газонах, берегах рек, озер, протоков, на тротуарах, в парках, скверах и других непредусмотренных для данной цели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ого пункта. Ответственность за уборку и содержание территорий в пределах пятиметровой зоны от границ объекта строительства, реконструкции и ремонта возлагается на заказчиков и подрядную организ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Все заборы и ограждения вокруг домов, зданий и сооружений, индивидуальных домовладений должны содержаться в исправном состоянии, быть чистыми и окраш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 Общественные туалеты должны содержаться в надлежащем состоянии предприятиями и организациями, в ведении которых они находя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Запрещаются сжигание мусора, листвы, тары, производственных отходов, разведение костров на территории населенных пунктов, включая внутренние территории предприятий и частных домовла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. Не допускается сброс неочищенных вод, бытовых и промышленных отходов в водо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Владельцам личного автотранспорта в зимнее время запрещается на длительное время (более 2 часов) использовать проезжую часть улиц и проездов населенных пунктов для стоянки и размещения транспортных средств. Стоянка личного автотранспорта на дворовых и внутриквартальных территориях допускается в один ря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Запрещается стоянка автотранспорта на тротуарах, газонах и на улицах вне отведенных для этих целей местах, повреждение газонов, зеленых насаждений путем проезда и парковки транспортных средств. Запрещается оставление, хранение прицепов, агрегатов, прицепных, навесных и какого-либо оборудования, деталей и фрагментов транспортных средств на тротуарах, газонах и на ул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0. 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1. Запрещается устанавливать без соответствующего разрешения сооружения, памятные знаки и т. д. в местах гибели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Владельцы некапитальных объектов (автостоянки, складские подсобные строения, сооружения, объекты торговли и услуг), председатели садовых обществ и кооперативов обязаны заключать договоры на санитарную очистку и уборку отвед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3. Запрещается размещение объектов различного назначения на детских площадках и в случаях, если объект загораживает витрины торговых предприятий и располагается ближе чем в 20 м от окон 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овые знаки должны содержаться в чистоте и в исправном состоянии. За чистоту и исправность домовых знаков несут ответственность владельцы 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4. В зимнее время владельцами (арендаторами) зданий должна быть организована своевременная очистка кровель от снега, наледи и сосул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кровель зданий, выходящих на пешеходные зоны, от наледи должна производиться немедленно по мере ее образования с предварительным ограждением опас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ши с наружным водоотводом необходимо периодически очищать от снега, не допуская образования снежного слоя толщиной более 30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5. Очистка крыш зданий от снега, наледи со сбросом их на тротуары допускается производить с поверхности ската кровли, обращенного в сторону улицы, лишь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людей. Сброшенный с кровель зданий снег и ледяные сосульки немедленно убираются на проезжую часть и размещаются для последующего выво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асывать лед, снег и мусор в воронки водосточных т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вывесок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 Наружное освещ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6.1. Запрещается содержание уличного и внутриквартального освещения в неисправном состоя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6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ятся в режиме работы наружного освещения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6.3. Количество нефункционирующих светильников на основных площадях, улицах, не должно превышать 3%, на других территориях населенных пунктов - 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4. Металлические опоры, кронштейны и другие элементы устройств наружного освещения и контактной сети должны содержаться в чистоте, не иметь крена, не иметь очагов коррозии и должны окрашиваться (цвет окраски подбирается по согласованию с зональным архитектором) балансодержателями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5. Вышедшие из строя газоразрядные лампы, содержащие ртуть (ДРЛ, ДРИ, ДНаТ), должны храниться в специально отведенных для этих целей помещениях и вывозиться на специализированные предприятия для утилизации. Запрещается вывозить указанные типы ламп на полигон ТБО и другие местные свал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6.6.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 Дорожные знаки, огра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1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 Самовольная установка знаков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2. Опасные для движения участки улиц, в том числе проходящих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7.3. Информационные указатели, километровые знаки, парапеты и др. должны быть окрашены в соответствии с существующими ГОСТ, промыты и очищены от грязи. Все надписи на указателях должны быть четко различимы.  Ответственность за содержание дорожных знаков, ограждений несут сельски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8. Средства наружной рекламы и информ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8.1. Средства наружной рекламы и информации должны размещаться и содержаться в чистоте. Ответственность за их содержание несут юридические лица, на которых оформлена разрешительная документ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8.2. 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8.3. Запрещаются наклеивание и развешивание рекламы на зданиях, заборах, павильонах, опорах освещения, деревь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8.4. Организация работ по удалению самовольно размещенных рекламных и иных объявлений, надписей и изображений со всех объектов, независимо от ведомственной принадлежности, возлагается на руководителей исполнительных комитетов сельских поселений, а также на владельцев или арендаторов указанных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9. Брошенный автотранспор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9.1. Выявление брошенного и разукомплектованного транспорта на территориях населенных пунктов осуществляется администрациями сельского поселения сельсовет «Большезадоевский» Кизлярского района, и отделом ГИБДД ОВД по Кизлярскому рай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9.2. Ответственность за организацию работ по учету и эвакуации брошенного и разукомплектованного транспорта возлагается на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9.3. Транспортное средство, по которому имеется заключение отдела ГИБДД ОВД по Кизлярскому району об отсутствии владельца, в пятидневный срок подлежит вывозу на утилизацию, а при необходимости осушки - разборки неметаллических комплектующих - на площадки хранения. Время разборки и вывоза на утилизацию транспортного средства на площадки хранения не должно превышать 7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9.4. При выявлении владельца разукомплектованного транспортного средства службы заказчиков администраций сельских поселений обязаны в течение 3 дней направить владельцу извещение о необходимости вывоза транспортного средства или приведения его в порядок, а в случае отказа владельца - обеспечить вывоз транспорта на охраняемую площадку с последующей передачей в суд дела о возмещении стоимости затрат на эвакуацию и хранение транспорта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9FFF9" w:val="clear"/>
          <w:lang w:val="en-US"/>
        </w:rPr>
        <w:t>I</w:t>
      </w:r>
      <w:r>
        <w:rPr>
          <w:b/>
          <w:color w:val="000000"/>
          <w:sz w:val="26"/>
          <w:szCs w:val="26"/>
          <w:shd w:fill="F9FFF9" w:val="clear"/>
        </w:rPr>
        <w:t>X.</w:t>
      </w:r>
      <w:r>
        <w:rPr>
          <w:b/>
          <w:sz w:val="26"/>
          <w:szCs w:val="26"/>
        </w:rPr>
        <w:t xml:space="preserve"> Строительство, установка и содержание малых архитектурных форм освещения, вывесок, световых рекл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Строительство и установка малых архитектурных форм и элементов внешнего благоустройств: киосков, палаток, сезонных базаров, оград, заборов, газонных ограждений, щитов для газет, афиш и объявлений, световых реклам, фонарей уличного освещения, опор и столбов - допускается с разрешения сельского поселения сельсовет «Большезадоевский» Кизлярского района по проектам, согласованным в установленном порядке с архитектором района и другими согласующими орг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Запрещается самовольная установка торговых киосков, павильонов, гаражей и иных хозяйственно-бытовых объектов, а также невыполнение требований об их сносе либо перено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Запрещается пристраивать к киоскам, павильонам, палаткам различного рода постройки: козырьки, навесы, ставки, не предусмотренные согласованными проектами, и использовать их для складирования тары и запасов тов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Запрещается у магазинов, киосков, палаток, павильонов мелкорозничной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 Торговля в неустановленных местах запрещ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 Запрещается торговать гражданам овощами, фруктами, животноводческими продуктами, семечками и другими предметами на улицах, площадях и в других местах, не отведенных для этих ц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Уличная торговля, в том числе сезонная, допускается в специально отведенных сельским поселением сельсовет «Большезадоевский» Кизлярского района местах при условии согласования с органами санитар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Запрещается оставлять на улицах, площадях и других местах после окончания сезонной торговли передвижные тележки, лотки, другое торговое оборудование и территорию, не убранную после торговли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Индивидуальные предприниматели, организации, предприятия торговли, общественного питания и бытового обслуживания обязаны соблюдать чистоту и порядок на используемых территориях. Юридические и физические лица, осуществляющие свою деятельность в сферах торговли, общественного питания и бытового обслуживания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1. обеспечивать полную уборку используемых территорий не менее двух раз в сутки (утром и вечером) и в течение рабочего времени объекта поддерживать чистоту и поряд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2. иметь договоры на вывоз и размещение бытовых отходов на свалках и полигонах отходов (ртутьсодержащие лампы, отработанные аккумуляторные батареи, автопокрышки, отходы резинотехнических изделий, полиэтиленовая пленка, отходы, имеющие инфекционное начало, и др.) с юридическими и физическими лицами, имеющими лицензию на данный вид деятельности. При наличии лицензии на сбор, использование, обезвреживание, транспортирование, размещение отходов физические и юридические лица осуществляют данный вид деятельности самостоятель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3.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4. обеспечить наличие возле каждого объекта не менее двух урн емкостью не менее 10 ли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на территориях, прилегающих к объектам торговли, общественного питания, бытового обслужи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ос травы, в том числе сорной, при достижении травяным покровом высоты 15 сантиметров. Скошенная трава должна быть убрана в течение 3 су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имнее время производить на территориях, прилегающих к объектам торговли, общественного питания, бытового обслуживания уборку снега, льда с твердых покрытий, очищать водо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Юридическим и физическим лицам, осуществляющим свою деятельность в сферах торговли, общественного питания и бытового обслуживания,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ке открытых временных торговых объектов нарушать асфальтобетонное покрытие тротуаров, целостность прилегающих зеленых зон и других элементов внешнего благоустро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 согласования с соответствующими службами устраивать подъездные дороги, пандусы и др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отходы производства и потребления от торговых точек, объектов общественного питания и бытового обслуживания на объекты внешнего благоустро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и хранить материалы, продукцию и др. на территориях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брасывать использованные люминесцентные лампы в непредназначенные для этого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0. Продавец (владелец) передвижного, переносного мелкорозничного объекта торговли обеспечивает содержание палатки, автофургона, тележки, лотка и др., а также прилегающей территории в чист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1. Запрещается складировать тару у магазинов, павильонов, киосков, палаток, лотков. При выездной торговле тара и прочий упаковочный материал вывозится ежедневно по окончании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Вывоз и утилизация мусора осуществляется по договорам со специализированной организацией, имеющей лицензию на осуществление соответствующего вида деятельности, за счет средств собстве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3. Запрещается размещение рекламы, афиш, плакатов, объявлений, листовок в неустановленных местах, на стенах зданий, столбах и других предметах, не предназначенных для этой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лейка газет, плакатов, афиш, различного вида объявлений, рекламы разрешается только на специально установленных щитах или рекламных тумб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4. Окраску киосков, павильонов, палаток, ларьков, столиков, заборов, газонных ограждений, навесов, афиш и объявлений, скамеек, железобетонных и металлических оград производить ежегодно, а ремонт -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5. Планировка и застройка территории населенных пунктов сельского поселения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, указанной категорией лиц,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6. При уклонах пешеходных коммуникаций более 60 промилле следует предусматривать устройство лестниц. В местах размещения учреждений здравоохранения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7. При проектировании открытых лестниц на перепадах рельефа высоту ступеней рекомендуется назначать не более 120 мм, ширину - не менее 400 мм и уклон 10 - 20 промилле в сторону вышележащей ступени. После каждых 10 - 12 ступеней рекомендуется устраивать площадки длиной не менее 1,5 м. Край пер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 150 мм, а ширина ступеней и длина площадки - уменьшена до 300 мм и 1,0 м 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8. Пандус должен выполнять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 75 мм и поручни. Уклон бордюрного пандуса следует, как правило, принимать 1: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9. При повороте пандуса или его протяженности более 9 м не реже чем через каждые 9 м рекомендуется предусматривать горизонтальные площадки размером 1,5 x 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0. По обеим сторонам лестницы или пандуса рекомендуется предусматривать поручни на высоте 800 - 920 мм круглого или прямоугольного сечения, удобного для охвата рукой и отстоящего от стены на 40 мм. При ширине лестниц 2,5 м 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 0,3 м, с округленными и гладкими концами поручней. При проектировании рекомендуется предусматривать конструкции поручней, исключающие соприкосновение руки с металлом.</w:t>
      </w:r>
    </w:p>
    <w:p>
      <w:pPr>
        <w:pStyle w:val="Normal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</w:rPr>
        <w:t>X.</w:t>
      </w:r>
      <w:r>
        <w:rPr>
          <w:b/>
          <w:sz w:val="26"/>
          <w:szCs w:val="26"/>
        </w:rPr>
        <w:t xml:space="preserve"> Требование к озеленению и содержанию зеленых насажд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1. Все зеленые насаждения составляют неприкосновенный зеленый фон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2. Ответственность за сохранность зеленых насаждений, правильный и своевременный уход в соответствии с существующими правилами несут предприятия, организации, граждане на территориях, закрепленных за ними.</w:t>
      </w:r>
      <w:r>
        <w:rPr>
          <w:color w:val="000000"/>
          <w:szCs w:val="28"/>
        </w:rPr>
        <w:t xml:space="preserve"> </w:t>
      </w:r>
      <w:r>
        <w:rPr>
          <w:sz w:val="26"/>
          <w:szCs w:val="26"/>
        </w:rPr>
        <w:t>Озеленение территории сельского поселения, работы по содержанию и восстановлению парков, скверов, зеленых зон, содержание и охрана озелененных территорий общего пользования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выполнять по договорам с администрацией сельского поселения в пределах средств, предусмотренных в бюджете сельского поселения на эти цели, а также за счет иных, не противоречащих действующему законодательству,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Для обеспечения сохранности зеленых насаждений, водоемов и т.д. не допускается их загрязнение. Во время строительных работ в зоне зеленых насаждений должны соблюдаться требования проекта организации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В садах скверах, вдоль улиц и т. д. необходимо регулярно производить санитарную и формовочную об резку деревьев. Владельцы территорий обязаны систематически производить косьбу травы и своевременно удалять сорную растительность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5. Не допускается нарушение целостности газонов, зеленых зон путем проезда и стоянк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Пересадка или вырубка деревьев и кустарников, в том числе сухостойных и больных, без соответствующего разрешения не допускаются. Ущерб зеленым насаждениям, причиненный предприятиями, учреждениями, организациями, а также гражданами, должен возмещаться причинившими ущерб гражданами, должностными лицами и работниками соответствующих предприятий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Сохранность зеленных насаждений на территории домовладения и надлежащий уход за ними должна обеспечивать жилищно-эксплуатационная организация на договорны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 На территориях зеленых насаждений запрещ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. ходить и лежать на газонах и в местах молодых зеленых наса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2. ломать деревья, кустарники, сучья и ветви, срывать листья и цве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3. разжигать костры, сжигать мусор, ли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4. засорять газоны, цветники, дорожки и водое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5. портить скульптуры, скамейки, ограды, малые архитектурные фор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6. добывать из деревьев сок, делать надрезы, надписи, приклеивать к деревьям, укреплять и натягивать на деревьях объявления, номерные знаки, всякого рода указатели, провода и забивать в деревья крючки, гвозди и наносить другие механические пов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7. подвешивать на деревья гамаки, качели, веревки, кроме искусственных гнездований птиц, кормушек и поил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8. 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9. пасти ск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0.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1. обнажать корни деревьев и засыпать шейки деревьев землей или строительным мусор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2.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3.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4.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5.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6. ловить и стрелять птиц и иных живот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8.17. Запрещается самовольная вырубка деревьев и кустар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Новые посадки деревьев и кустарников на территории улиц, площадей, парков, скверов и микрорайонов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1. Физические и юридические лица, в собственности или в иных вещих правах которых находятся земельные участки, обязаны обеспечить содержание и сохранность зеленых насаждений, находящихся на этих участ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2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химическим – опрыскивание очагов произрастания гербицидами (или) арборици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гротехническим – обработка почвы, посев многолетних тр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9FFF9" w:val="clear"/>
        </w:rPr>
        <w:t>XI.</w:t>
      </w:r>
      <w:r>
        <w:rPr>
          <w:b/>
          <w:sz w:val="26"/>
          <w:szCs w:val="26"/>
        </w:rPr>
        <w:t xml:space="preserve"> Содержание домашних животных и скота на территории населенных пунктов сельского поселения </w:t>
      </w:r>
      <w:r>
        <w:rPr>
          <w:sz w:val="26"/>
          <w:szCs w:val="26"/>
        </w:rPr>
        <w:t>«село Огузер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зляр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Содержание собак и кошек в отдельных квартирах, занятых одной семьей, допускается при условии соблюдения санитарно - гигиенических и ветеринарно-санитарных правил содержания собак и кошек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: (лестничных клетках, чердаках, подвалах, коридорах, и т. д.) и коммунальных квартир, а также на балконах и лодж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Собаки, принадлежащие гражданам, предприятиям, учреждениям и организациям, подлежат обязательной регистрации и ежегодной перерегистрации в ветеринарных учреждениях по месту жительства граждан, нахождения предприятий, учреждений и организаций - владельцев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и перерегистрации подлежат собаки с трехмесячного возраста независимо от породы. Вновь приобретенные собаки должны быть зарегистрированы в недельный срок.</w:t>
      </w:r>
      <w:r>
        <w:rPr/>
        <w:t xml:space="preserve"> </w:t>
      </w:r>
      <w:r>
        <w:rPr>
          <w:sz w:val="26"/>
          <w:szCs w:val="26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Собаки, находящиеся на улицах или иных общественных местах без сопровождающего лица, и безнадзорные собаки подлежат отло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. Владельцы собак и кошек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надлежащее содержание собак и кошек в соответствии с настоящими требованиями. Принимать необходимые меры, обеспечивающие безопасность окружа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загрязнение собаками и кошками квартир, лестничных клеток, подвалов и других мест общего пользования в жилых домах, а также дворов, тротуаров, улиц и т. п. Загрязнения указанных мест немедленно устраняются владельцами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к обеспечению тишины в поме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обак и кошек на детские площадки, в магазин, столовые и другие места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манно обращаться с животными (не выбрасывать, не оставлять их без присмотра, пищи, воды, не избивать их и т. п.). При нежелании в дальнейшем содержать собак и кошек сдавать их в организации, занимающиеся отловом, либо передавать их в установленном порядке другим организациям или гражданам, либо продавать 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едленно сообщать в ветеринарные учреждения и органы здравоохранения о всех случаях укусов собакой или кошкой, или животного и доставлять в ближайшее ветеринарное учреждение животных для осмотра и гарантирования под наблюдения специалистов в течение 10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выбрасывание трупов собак и кошек (павшие животные подлежат утилизации или захоронению в специально установленных мест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6. 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трехмесячного возрас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гуливая собак, их владельцы должны принимать меры к обеспечению тиш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выгуливать собак лицам в нетрезвом состоянии и выгуливать собак на детских и спортивных площадках, на территориях лечебных учреждений, детских дошкольных и школьных учреждений, площадках, в скверах и других местах, не предназначенных для этих ц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7. В целях, обеспечения соблюдения требований содержания собак и кошек на территории населенных пунктов сельского поселения «село Огузер» Кизляр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ветеринарного надзора осуществляют контроль за своевременной регистрацией и перерегистрацией собак их владель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контроль за соблюдением общественного порядка, содержанием собак на улицах, дворах и других территориях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8. Весь крупный рогатый скот, овцы, лошади, включая молодняк, должны быть, пробированы и охвачены организованным выпасом. При оставлении скота улицах населенных пунктов владельцы скота возмещают ущерб от зеленых насаждений и затраты на загон ско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9. Домашние козы содержатся исключительно в загонах внутри придомовых территорий или под присмотром владельцев на пастбище. За нахождение коз на улицах населенных пунктов их владельцами возмещается ущерб от порчи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0. Ответственность за нарушение санитарно состояния площадок, от содержания домашних животных несут владельцы живот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1. Сельскохозяйственные домашние животные (далее - домашние животные) - животные, выращенные в домашних условиях, постоянно или временно находящиеся на содержании владельца с целью получения продукции животноводства, либо для использования при проведении сельскохозяйственных и других работ, содержащиеся в специальных местах, вне жил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2. Безнадзорные сельскохозяйственные домашние животные (далее в тексте безнадзорные домашние животные) - животные, находящиеся вне усадеб владельцев без сопров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3. Отчуждение безнадзорных домашних животных - процедура отлова и временного размещения бродячих по району домашних животных в специально созданных для этого местах до прихода за ними владель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4. Выпас домашних животных населения пригородных сел разрешается на пастбищах и других территориях, определенных администрациями этих сел, а также на огороженной территории, принадлежащей владельц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5. Для организованного проведения пастьбы домашних животных Глава сельского</w:t>
      </w:r>
      <w:r>
        <w:rPr>
          <w:sz w:val="26"/>
          <w:szCs w:val="26"/>
        </w:rPr>
        <w:t xml:space="preserve"> поселения «село Огузер» Кизлярского района</w:t>
      </w:r>
      <w:r>
        <w:rPr>
          <w:color w:val="000000"/>
          <w:sz w:val="26"/>
          <w:szCs w:val="26"/>
        </w:rPr>
        <w:t xml:space="preserve"> организуют наем пастухов, чабанов, имеющих возраст не менее 14 лет. Оплата их труда производится по договору на средства, собранные у владельцев живот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6.  Запрещается выпас домашних животных без сопровождающего лица и не имеющего идентификационного ном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7. Запрещается выпас домашних животных на охраняемых территориях, определяемых федеральным, республиканским законодательствами и нормативн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8. Запрещается выпас домашних животных, больных (зараженных) инфекционными болезнями, а также домашних животных, не подвергнутых исследованиям и вакцинации в установленном порядке против заразных болезн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9. Запрещается выпас домашних животных, приобретенных из других административных территорий, не прошедших регистрацию в органах местного самоуправления, а также ветеринарный осмотр и обследова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0. Противоэпизоотически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21. Противоэпизоотические и другие ветеринарно-профилактические мероприятия организуют органы местного самоуправления или их представители на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22. Владельцы домашних животных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22.1. Представлять по оповещению представителей администрации (районных, сельских), а также по требованию ветеринарных специалистов домашних животных для осмотра, обследования, проведения плановых и вынужденных ветеринарных мероприятий против заразных болезней, обеспечить их фиксацию при осуществлении ветеринар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22.2. Немедленно извещать ветеринарных специалистов о случаях массовых заболеваний и внезапной гибели домашних живот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22.3. Владельцы домашних животных несут ответственность за нарушение настоящих Правил содержания домашних животных в соответствии с федеральным и республиканским законодательствами и нормативн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1.22.4. Безнадзорные домашние животные, бродящие по территории </w:t>
      </w:r>
      <w:r>
        <w:rPr>
          <w:sz w:val="26"/>
          <w:szCs w:val="26"/>
        </w:rPr>
        <w:t>сельского поселения «село Огузер» Кизлярского района</w:t>
      </w:r>
      <w:r>
        <w:rPr>
          <w:color w:val="000000"/>
          <w:sz w:val="26"/>
          <w:szCs w:val="26"/>
        </w:rPr>
        <w:t>, могут быть временно отчуждены (задержаны и размещены в специально установленных для этого местах до прихода за ними владельцев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1.22.5. Служба отчуждения безнадзорных домашних животных создается постановлением </w:t>
      </w:r>
      <w:r>
        <w:rPr>
          <w:sz w:val="26"/>
          <w:szCs w:val="26"/>
        </w:rPr>
        <w:t>сельского поселения «село Огузер»» Кизляр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22.6. Служба отчуждения безнадзорных домашних животных имеет свое Положение и действует по н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2.7. Служба отчуждения безнадзорных домашних животных возвращает владельцу его живность после возмещения владельцем ущерба, нанесенного безнадзорным домашним животным районному хозяйству, расходов, связанных с их отчуждением, транспортировкой, кормлением и содержанием, а также внесения в установленном порядке штрафа за нарушение настоящих Правил.</w:t>
      </w:r>
    </w:p>
    <w:p>
      <w:pPr>
        <w:pStyle w:val="Normal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</w:rPr>
        <w:t>XII.</w:t>
      </w:r>
      <w:r>
        <w:rPr>
          <w:b/>
          <w:sz w:val="26"/>
          <w:szCs w:val="26"/>
        </w:rPr>
        <w:t xml:space="preserve"> Производство работ по прокладке, переустройству подземных коммуникаций и сооруж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 Производство земляных работ при авариях без оформления разрешения (ордера) допускается в течение трех дней с обязательным уведомлением соответствующих служб. В случае невозможности окончания работ, в трехдневный срок эксплуатирующей организацией оформляется разрешение в установленном порядке. При несоблюдении установленных в разрешении (ордере) сроков, а также при его не оформлении предприятия несут ответственнос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ри производстве земляных работ должны обеспечиваться: безопасность движения пешеходов и транспорта, устройство въездов во двор домовладения, предприятий, организаций, а также подходы к жилым, служебным, торговым, учебным, детским и другим зд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  <w:shd w:fill="F9FFF9" w:val="clear"/>
        </w:rPr>
        <w:t>I</w:t>
      </w:r>
      <w:r>
        <w:rPr>
          <w:b/>
          <w:color w:val="000000"/>
          <w:sz w:val="26"/>
          <w:szCs w:val="26"/>
          <w:shd w:fill="F9FFF9" w:val="clear"/>
          <w:lang w:val="en-US"/>
        </w:rPr>
        <w:t>II</w:t>
      </w:r>
      <w:r>
        <w:rPr>
          <w:b/>
          <w:color w:val="000000"/>
          <w:sz w:val="26"/>
          <w:szCs w:val="26"/>
          <w:shd w:fill="F9FFF9" w:val="clear"/>
        </w:rPr>
        <w:t>.</w:t>
      </w:r>
      <w:r>
        <w:rPr>
          <w:b/>
          <w:sz w:val="26"/>
          <w:szCs w:val="26"/>
        </w:rPr>
        <w:t xml:space="preserve"> Ответственность за нарушение Прави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1. Юридические лица, должностные лица и граждане, виновные в нарушении настоящих Правил несут ответственность в соответствии с Кодексом РФ «Об административных правонарушениях», Кодексом РД «Об административных правонарушениях»,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Привлечение к административной ответственности не освобождает виновных от обязанности устранить последствия нарушений настоящих Правил,                 а также возместить причиненный ущерб в результате повреждения объектов внешнего благоустройства или повреждения (уничтожения)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Протоколы об административных правонарушениях составляются уполномоченными лицами в соответствии с действующим законодательством Российской Федерации и действующим законодательством Республики Дагест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 Денежные взыскания (штрафы), налагаемые на юридических и должностных лиц, индивидуальных предпринимателей, граждан подлежат зачислению в доход бюджета сельского поселения «село Огузер» Кизлярского района.  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9FFF9" w:val="clear"/>
        </w:rPr>
      </w:pPr>
      <w:r>
        <w:rPr>
          <w:b/>
          <w:color w:val="000000"/>
          <w:sz w:val="26"/>
          <w:szCs w:val="26"/>
          <w:shd w:fill="F9FFF9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shd w:fill="F9FFF9" w:val="clear"/>
        </w:rPr>
        <w:t>X</w:t>
      </w:r>
      <w:r>
        <w:rPr>
          <w:b/>
          <w:color w:val="000000"/>
          <w:sz w:val="26"/>
          <w:szCs w:val="26"/>
          <w:shd w:fill="F9FFF9" w:val="clear"/>
          <w:lang w:val="en-US"/>
        </w:rPr>
        <w:t>I</w:t>
      </w:r>
      <w:r>
        <w:rPr>
          <w:b/>
          <w:color w:val="000000"/>
          <w:sz w:val="26"/>
          <w:szCs w:val="26"/>
          <w:shd w:fill="F9FFF9" w:val="clear"/>
        </w:rPr>
        <w:t>V</w:t>
      </w:r>
      <w:r>
        <w:rPr>
          <w:b/>
          <w:sz w:val="26"/>
          <w:szCs w:val="26"/>
        </w:rPr>
        <w:t>. Вступление в силу настоящих прави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Настоящие Правила вступаю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Изменения и дополнения в настоящие Правила вносятся в установленном порядке решением Собрания депутатов сельского поселения «село Огузер» Кизлярского района и вступают в силу со дня официального опублик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9:00Z</dcterms:created>
  <dc:creator>Ольга</dc:creator>
  <dc:description/>
  <cp:keywords/>
  <dc:language>en-US</dc:language>
  <cp:lastModifiedBy>1Бийгишиева</cp:lastModifiedBy>
  <cp:lastPrinted>2014-07-22T15:18:00Z</cp:lastPrinted>
  <dcterms:modified xsi:type="dcterms:W3CDTF">2022-07-08T09:39:00Z</dcterms:modified>
  <cp:revision>2</cp:revision>
  <dc:subject/>
  <dc:title>РЕСПУБЛИКА ДАГЕСТАН</dc:title>
</cp:coreProperties>
</file>